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алканска 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Број извештај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CS"/>
              </w:rPr>
              <w:t xml:space="preserve">404- </w:t>
            </w:r>
            <w:r>
              <w:rPr>
                <w:rFonts w:eastAsia="Arial"/>
                <w:sz w:val="22"/>
                <w:szCs w:val="22"/>
                <w:lang w:val="sr-RS"/>
              </w:rPr>
              <w:t>61</w:t>
            </w:r>
            <w:r>
              <w:rPr>
                <w:rFonts w:eastAsia="Arial"/>
                <w:sz w:val="22"/>
                <w:szCs w:val="22"/>
                <w:lang w:val="sr-CS"/>
              </w:rPr>
              <w:t>/201</w:t>
            </w:r>
            <w:r>
              <w:rPr>
                <w:rFonts w:eastAsia="Arial"/>
                <w:sz w:val="22"/>
                <w:szCs w:val="22"/>
                <w:lang w:val="sr-RS"/>
              </w:rPr>
              <w:t>6</w:t>
            </w:r>
            <w:r>
              <w:rPr>
                <w:rFonts w:eastAsia="Arial"/>
                <w:sz w:val="22"/>
                <w:szCs w:val="22"/>
                <w:lang w:val="sr-CS"/>
              </w:rPr>
              <w:t>-</w:t>
            </w:r>
            <w:r>
              <w:rPr>
                <w:rFonts w:eastAsia="Arial"/>
                <w:sz w:val="22"/>
                <w:szCs w:val="22"/>
                <w:lang w:val="sr-Latn-RS"/>
              </w:rPr>
              <w:t>II</w:t>
            </w:r>
            <w:r>
              <w:rPr>
                <w:rFonts w:eastAsia="Arial"/>
                <w:sz w:val="22"/>
                <w:szCs w:val="22"/>
                <w:lang w:val="sr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sr-Latn-RS"/>
              </w:rPr>
              <w:t>06.04.2016.</w:t>
            </w:r>
            <w:r>
              <w:rPr>
                <w:rFonts w:eastAsia="Arial"/>
                <w:sz w:val="22"/>
                <w:szCs w:val="22"/>
                <w:lang w:val="sr-RS"/>
              </w:rPr>
              <w:t>год</w:t>
            </w:r>
            <w:r>
              <w:rPr>
                <w:rFonts w:eastAsia="Arial"/>
                <w:sz w:val="22"/>
                <w:szCs w:val="22"/>
                <w:lang w:val="sr-Latn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председник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 xml:space="preserve">„Електродеми“ д.о.о. Димитровград ул. Балканска 61/А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18320 Димитровград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CS"/>
        </w:rPr>
        <w:t>,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број  </w:t>
      </w:r>
      <w:r>
        <w:rPr>
          <w:rFonts w:cs="Times New Roman" w:ascii="Times New Roman" w:hAnsi="Times New Roman"/>
          <w:sz w:val="22"/>
          <w:szCs w:val="22"/>
          <w:lang w:val="sr-RS"/>
        </w:rPr>
        <w:t>понуде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03/2016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 04.04.2016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. год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25.03.20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бр.3Р</w:t>
      </w:r>
      <w:r>
        <w:rPr>
          <w:rFonts w:cs="Times New Roman" w:ascii="Times New Roman" w:hAnsi="Times New Roman"/>
          <w:sz w:val="22"/>
          <w:szCs w:val="22"/>
          <w:lang w:val="sr-C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 јавну набавку добара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Радови на проширењу јавне расвете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RS"/>
        </w:rPr>
        <w:t xml:space="preserve">- </w:t>
      </w:r>
      <w:r>
        <w:rPr>
          <w:rFonts w:eastAsia="Times New Roman" w:cs="Times New Roman" w:ascii="Times New Roman" w:hAnsi="Times New Roman"/>
          <w:sz w:val="22"/>
          <w:szCs w:val="22"/>
          <w:shd w:fill="auto" w:val="clear"/>
          <w:lang w:val="sr-RS"/>
        </w:rPr>
        <w:t>назив и ознака из општег речника набавке: - радови на постављању електричних инсталација и електро-монтажни радови – 45311000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и на интернет страници наручиоца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25.03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До истека рока за подношење понуда на адресу наручиоца приспеле </w:t>
      </w:r>
      <w:r>
        <w:rPr>
          <w:rFonts w:cs="Times New Roman" w:ascii="Times New Roman" w:hAnsi="Times New Roman"/>
          <w:sz w:val="22"/>
          <w:szCs w:val="22"/>
          <w:lang w:val="sr-RS"/>
        </w:rPr>
        <w:t>су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(</w:t>
      </w:r>
      <w:r>
        <w:rPr>
          <w:rFonts w:cs="Times New Roman" w:ascii="Times New Roman" w:hAnsi="Times New Roman"/>
          <w:sz w:val="22"/>
          <w:szCs w:val="22"/>
          <w:lang w:val="sr-RS"/>
        </w:rPr>
        <w:t>две</w:t>
      </w:r>
      <w:r>
        <w:rPr>
          <w:rFonts w:cs="Times New Roman" w:ascii="Times New Roman" w:hAnsi="Times New Roman"/>
          <w:sz w:val="22"/>
          <w:szCs w:val="22"/>
          <w:lang w:val="sr-CS"/>
        </w:rPr>
        <w:t>) понуд</w:t>
      </w:r>
      <w:r>
        <w:rPr>
          <w:rFonts w:cs="Times New Roman" w:ascii="Times New Roman" w:hAnsi="Times New Roman"/>
          <w:sz w:val="22"/>
          <w:szCs w:val="22"/>
          <w:lang w:val="sr-RS"/>
        </w:rPr>
        <w:t>е</w:t>
      </w:r>
      <w:r>
        <w:rPr>
          <w:rFonts w:cs="Times New Roman" w:ascii="Times New Roman" w:hAnsi="Times New Roman"/>
          <w:sz w:val="22"/>
          <w:szCs w:val="22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-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1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201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lang w:val="sr-Latn-RS"/>
        </w:rPr>
        <w:t>II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/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6.04.201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       </w:t>
      </w:r>
    </w:p>
    <w:tbl>
      <w:tblPr>
        <w:tblW w:w="9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07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 xml:space="preserve">Радови на проширењу јавне расвете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назив и ознака из општег речника набавке: - радови на постављању електричних инсталација и електро-монтажни радови – 45311000.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ЈН   бр. 3Р/16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>3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833.333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,00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522.373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ru-RU"/>
              </w:rPr>
              <w:t>динара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626.847,6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sr-RS" w:eastAsia="zxx"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>Средства за наведену набавку предвиђена с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zxx"/>
        </w:rPr>
        <w:t>у Одлуком о буџету општине Димитровград за 201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.год. раздео 1, глава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>19 Комунална и  путна област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>0601-0010 Јавна расвета,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 функција 620, позиција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 xml:space="preserve"> 6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zxx"/>
        </w:rPr>
        <w:t>,  економска класификација 4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>12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zxx" w:bidi="zxx"/>
        </w:rPr>
        <w:t xml:space="preserve"> –Проширење јавне расвете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 w:eastAsia="zxx" w:bidi="zxx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sr-RS" w:eastAsia="zxx" w:bidi="zxx"/>
        </w:rPr>
        <w:tab/>
        <w:t xml:space="preserve">Предметна набавка се налази у Годишњем плану јавних набавки за 2016. годину у делу -  радова, под редним бројем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CS" w:eastAsia="zxx" w:bidi="zxx"/>
        </w:rPr>
        <w:t>1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 w:eastAsia="zxx" w:bidi="zxx"/>
        </w:rPr>
        <w:t>3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Latn-CS" w:eastAsia="zxx" w:bidi="zxx"/>
        </w:rPr>
        <w:t>.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sr-RS" w:eastAsia="zxx" w:bidi="zxx"/>
        </w:rPr>
        <w:t>3. , процењене вредности у износу од 833.333,00 динара без ПДВ-а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612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85"/>
        <w:gridCol w:w="506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404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64/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1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RS"/>
              </w:rPr>
              <w:t>6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shd w:fill="auto" w:val="clear"/>
                <w:lang w:val="sr-CS"/>
              </w:rPr>
              <w:t>-0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СЗТР „Метал“ Димитровград ул. Балканска 10, 18320 Димитровград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уђач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СЗТР „Метал“ Димитровград ул. Балканска 10, 18320 Димитровград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: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2"/>
                <w:szCs w:val="22"/>
                <w:shd w:fill="auto" w:val="clear"/>
                <w:lang w:val="sr-RS"/>
              </w:rPr>
              <w:t>-није доставио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 xml:space="preserve"> списак најважнијих извршених радова,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Latn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CS"/>
              </w:rPr>
              <w:t>који су исти или слични предмету јавне набавке, за период који није дужи од 8 година, са износима, датумима и листама  наручилаца.( потписан и оверен од стране одговорног лица понуђача).</w:t>
            </w:r>
          </w:p>
          <w:p>
            <w:pPr>
              <w:pStyle w:val="Normal"/>
              <w:ind w:left="0" w:right="3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sr-RS" w:eastAsia="zxx" w:bidi="zxx"/>
              </w:rPr>
              <w:t xml:space="preserve">Понуђач је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у понуди исказао цену од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 w:eastAsia="zxx" w:bidi="zxx"/>
              </w:rPr>
              <w:t>999.870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 дин. без ПДВ-а, која прекорачује износ процењене вредности јавне набавке која износи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none"/>
                <w:shd w:fill="auto" w:val="clear"/>
                <w:lang w:val="sr-RS" w:eastAsia="zxx" w:bidi="zxx"/>
              </w:rPr>
              <w:t>833.333,00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shd w:fill="auto" w:val="clear"/>
                <w:lang w:val="sr-RS" w:eastAsia="zxx" w:bidi="zxx"/>
              </w:rPr>
              <w:t xml:space="preserve"> динара без ПДВ-а.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апред наведеног разлога понуда ј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еприхватљива. </w:t>
            </w:r>
          </w:p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tbl>
      <w:tblPr>
        <w:tblW w:w="9878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4650"/>
        <w:gridCol w:w="2618"/>
      </w:tblGrid>
      <w:tr>
        <w:trPr>
          <w:trHeight w:val="402" w:hRule="atLeast"/>
        </w:trPr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Број понуде и Назив/име понуђач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04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- 65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201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-01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/>
              </w:rPr>
              <w:t xml:space="preserve">Електродеми“ д.о.о. Димитровград ул. Балканска 61/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/>
              </w:rPr>
              <w:t>18320 Димитровгра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63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522.373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auto" w:val="clear"/>
          <w:lang w:val="sr-CS" w:eastAsia="ar-SA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, после стручне оцене понуда, констатује да је најповољнија понуда понуђача</w:t>
      </w:r>
    </w:p>
    <w:tbl>
      <w:tblPr>
        <w:tblW w:w="8730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CS" w:eastAsia="ar-SA"/>
              </w:rPr>
              <w:t xml:space="preserve">Електродеми“ д.о.о. Димитровград ул. Балканска 61/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shd w:fill="auto" w:val="clear"/>
                <w:lang w:val="sr-RS" w:eastAsia="ar-SA"/>
              </w:rPr>
              <w:t>18320 Димитровгра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798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1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</w:t>
      </w:r>
      <w:r>
        <w:rPr>
          <w:rFonts w:cs="Times New Roman" w:ascii="Times New Roman" w:hAnsi="Times New Roman"/>
          <w:sz w:val="22"/>
          <w:szCs w:val="22"/>
          <w:u w:val="none"/>
          <w:shd w:fill="auto" w:val="clear"/>
          <w:lang w:val="sr-CS"/>
        </w:rPr>
        <w:t>предлог Комисије за јавне набавке о избору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CS" w:eastAsia="ar-SA"/>
        </w:rPr>
        <w:t xml:space="preserve">Електродеми“ д.о.о. Димитровград ул. Балканска 61/А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 w:eastAsia="ar-SA"/>
        </w:rPr>
        <w:t>18320 Димитровград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, понуда број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03/2016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sr-RS"/>
        </w:rPr>
        <w:t>од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 xml:space="preserve"> 04.04.2016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CS"/>
        </w:rPr>
        <w:t>. год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.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sr-CS"/>
              </w:rPr>
              <w:t>општине Димитровгра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RS"/>
              </w:rPr>
              <w:t>оран Ђуров, е.ц.ц.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/>
        </w:rPr>
        <w:t xml:space="preserve">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lang w:val="sr-Latn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  <w:lang w:val="sr-Latn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00Z</dcterms:created>
  <dc:creator/>
  <dc:description/>
  <dc:language>en-US</dc:language>
  <cp:lastModifiedBy>User</cp:lastModifiedBy>
  <cp:lastPrinted>2011-07-27T13:28:00Z</cp:lastPrinted>
  <dcterms:modified xsi:type="dcterms:W3CDTF">2014-05-26T11:45:00Z</dcterms:modified>
  <cp:revision>11</cp:revision>
  <dc:subject/>
  <dc:title/>
</cp:coreProperties>
</file>